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должность ректора ФГБОУ ВПО «Кабардино-Балкарская государственная сельскохозяйственная академия им. В.М. Кокова»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апшева Алима Борисович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тегическая цель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намичное развитие  ФГБОУ ВПО КБГСХА им. В.М. Кокова, обеспечиваемое  поступательны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м качества профессиональной подготовки кадров для агропромышленного комплекса, эффективности фундаментальных и  прикладных исследований,  с целью  реализации </w:t>
      </w:r>
      <w:r>
        <w:rPr>
          <w:rFonts w:cs="Times New Roman" w:ascii="Times New Roman" w:hAnsi="Times New Roman"/>
          <w:sz w:val="28"/>
          <w:szCs w:val="28"/>
        </w:rPr>
        <w:t>кадровых, научно-производственных и культурно-образовательных потребностей страны и рег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предполагается осуществить комплекс взаимосвязанных мероприятий по  следующим основным функциональным направлениям деятельности  </w:t>
      </w:r>
      <w:r>
        <w:rPr>
          <w:rFonts w:cs="Times New Roman" w:ascii="Times New Roman" w:hAnsi="Times New Roman"/>
          <w:bCs/>
          <w:sz w:val="28"/>
          <w:szCs w:val="28"/>
        </w:rPr>
        <w:t>ФГБОУ ВПО «Кабардино-Балкарская государственная сельскохозяйственная академия им. В.М. Ко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 деятельность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, ориентация на его лучшие отечественные и международные стандарты, приоритеты общественного развития, решение задач модернизации агропромышленного производства, полномасштабного его перевода на инновационный путь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ровневой системы подготовки кадров,  обеспечивающее преемственность различных уровней непрерывного профессионального образования,  сохранение отечественного опыта и традиций  в этой сфер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масштабное внедрение в учебный процесс современных форм и методов обучения, освоения  фундаментальных знаний и закрепления профессиональных навыков; поступательное наращивание учебно-лабораторной базы с целью решения проблем качества подготовки бакалавров, специалистов и магистров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новых перспективных направлений подготовки бакалавров и магистров, совершенствование содержание реализуемых в вузе образовательных программ различного уровня с целью укрепления его позиций на рынке образовательных услуг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и расширение форм дополнительного профессионального образования, программ повышения квалификации и переподготовки кадров для нужд агропромышленного комплекса, обеспечивающих реализацию потребностей в карьерном росте и смене видов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реднего уровня  профессиональной подготовки, повышение  его качества и объемов в филиале вуза посредством роста и оптимизации структуры материально-технической базы, обеспечения непрерывности образования на его более высоких уровнях, активизации профориентационной деятель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управления  качеством образовательного процесса через внедрение  автоматизированных систем его контроля и методического обеспе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освоение  инновационных и междисциплинарных образовательных программ, выстроенных с учетом реализуемых в регионе  высоких технологий в сфере АПК,   а также включающих результаты фундаментальных и прикладных исследований преподавателей ву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ние в вузе благоприятной среды для реализации творческих и научных способностей студентов, их постоянная поддержка, воспитание всесторонне развитой, профессионально компетентной, активной и инициативной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числа форм поощрений успешных студентов (стипендий, грантов, премий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тудентов к вопросам управления через развитие системы студенческого самоуправления, поддержка студенческой науч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развитие системы гражданско-патриотического воспитания студентов, приобщение их к ценностям отечественной, мировой  и национальных куль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орпоративной культуры в коллективах вуза и факультетов  на основе профессионального патриотизма, академической  и факультетских традиций для студентов, преподавателей и сотру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по содействию занятости студентов и выпускников, усилив связь с базами практик и объединениями работодателей. Создание системы мониторинга занятости студентов и выпускников, сформировать и размещение  на сайте вуза информационной базы выпускников акад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чно-исследовательская деятельность и иннов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объемов и эффективности научно-исследовательской и  опытно-конструкторской деятельности на базе активизации участия в научных грантах различного уровня, освоении  средств, направляемых на разработку и реализацию  инновационных проектов в агропромышленном комплексе регион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учной деятельности академии  на разработку технологий, востребованных реальным сектором экономики и ее агропромышленным комплекс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ние необходимых условий для увеличения числа  научных изысканий, использование в этих целях системы материальных поощрений соответствующей  деятельности сотрудников, аспирантов и студентов вуз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 работы по созданию инновационных малых предприятий с использованием научных разработок сотрудников академии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лечение талантливой молодежи к научно-исследовательской работе путем создания творческих коллективов, малых предприятий и «бизнес-инкубаторов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интеграция деятельности вуза  в проекты, реализуемые в агропромышленном комплексе Кабардино-Балкарской Республики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тие в регионе отраслевой системы информационно-консультационного обслужи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кадрового потенциала профессорско-преподавательского состава вуза за счет активизации деятельности аспирантуры, докторантуры и системы соискательства, повышение в этих целях эффективности действующих и создание новых диссертационных советов. В</w:t>
      </w:r>
      <w:r>
        <w:rPr>
          <w:rFonts w:cs="Times New Roman" w:ascii="Times New Roman" w:hAnsi="Times New Roman"/>
          <w:sz w:val="28"/>
          <w:szCs w:val="28"/>
        </w:rPr>
        <w:t xml:space="preserve">оспроизводство на  базе реализации этой задачи  научных работников и специалистов высшей квалификаци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 возможностей для сотрудников, аспирантов и студентов вуза распространения и публичного обсуждения результатов научно-исследовательской работы   путем проведения в академии на регулярной основе научных конференций различного уров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вузовского периодического издания и  включение его  в перечень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й, рекомендованных ВАК для публикации материалов научных исследований аспирантов и доктора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научно-исследовательских, опытно-конструкторских, производственных работ и образовательного процесса, выполняемых в разных структурных подразделениях КБГСХА им. В.М. Кокова. Формирование  комплексных исследовательских программ научных  школ  академии, повышение качества научных публикаций и индекса цитируемости, расширение участия ученых вуза в конференциях российского и международ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ной науки: возмещение расходов на научные командировки, предоставление грантов на защиту диссертаций, публикацию основных результатов научных исследовани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 эффективной системы  обеспечения информационными ресурсами научного процесса академии, содержащие открытые архивы информации по направлениям научно-исследовательской деятельности сотрудников, аспирантов и студентов  КБГСХА им. В.М. Ко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4. Международное сотрудничество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ширение партнерских связей с зарубежными образовательными и научными организациями путем интеграции в международные образовательные и исследовательские сети, проведения совместных программ и исследований, академических обменов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витие программы академической мобильности преподавательских кадров, студентов и сотрудников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  и  реализация в рамках  учебного процесса инновационных международных образовательных програм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</w:t>
      </w:r>
      <w:r>
        <w:rPr>
          <w:color w:val="000000"/>
          <w:sz w:val="28"/>
          <w:szCs w:val="28"/>
        </w:rPr>
        <w:t>иностранных студентов</w:t>
      </w:r>
      <w:r>
        <w:rPr>
          <w:sz w:val="28"/>
          <w:szCs w:val="28"/>
        </w:rPr>
        <w:t xml:space="preserve"> и р</w:t>
      </w:r>
      <w:r>
        <w:rPr>
          <w:color w:val="000000"/>
          <w:sz w:val="28"/>
          <w:szCs w:val="28"/>
        </w:rPr>
        <w:t xml:space="preserve">азвитие системы подготовки специалистов для зарубежных стран и экспорта образовательных услуг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ониторинг международного рынка образовательной среды, применение передового зарубежного опыта в организации учебного процесса и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5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модернизация материально-технической базы и инфраструктуры вуза, развитие информационных сетей, приобретение и оснащение кафедр новейшим учебно-лабораторным оборудованием, современной учебно-методической и научной литературой, компьютерной техникой, внедрение  мультимедийного оборудования в  лекционных ауд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витие сетевой интеграции и новых форм взаимодействия академ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и и национальными исследовательскими университетами, ведущими российскими и зарубежными научно-образовательными и научно-исследовательскими организациями и учреждениями, институтами РАН,  предприятиями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мирование единого информационно-образовательного пространства академии на базе современных информационных технологий с доступом профессорско-преподавательского состава, сотрудников  структурных подразделений, аспирантов и студентов  к различным базам образовательных, методических и интеллекту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учебно-опытных участков академии в базовые экспериментальные площадки  для реализации научно-исследовательских работ, получения результатов  и их последующей апробации в рамках  создаваемых малых инновационных пред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материального стимулирования творческого подхода к преподавательской и производственной деятельности за счет дифференцированного использования надбавок к заработной плате, денежных выплат и прем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 заработной платы профессорско-преподавательского состава и сотрудников вуза за счет дополнительных финансовых средств от оказания платных образовательных услуг, услуг научного характера, проектов и грантов, контрактов с предприят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автоматизированной системы входа во всех учебных корпусах и общежи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Система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инципов демократического управления, выражающихся в определяющей роли Ученого совета в решении важнейших вопросов деятельности академии, учете мнений структурных подразделений, Студенческого совета по всем вопросам деятельности и развития академ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ерспективного планирования бюджета на основе его прозрачности, открытости и полноты для профессорско-преподавательского состава и сотрудников академии, определения финансовых приоритетов деятельности вуза на коллегиальной осно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стимулирование образовательной и научной деятельности структурных подразделений посредством предоставления им определенного уровня финансовой самосто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ойчивое расширение и поддержание источников и каналов финансирования и самофинансирования структурных подразделений вуза на основе договоров о сотрудничестве, хозяйственных договоров и заказов, грантов и целевых програ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ение  перманентного мониторинга результативности 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по устранению признаков  неэффективности вуза, с акцентацией на отслеживание  мероприятий по  активизации научно-исследовательской деятельности, увеличению числа источников  и объемов ее финансирования, повышению эффективности профориентационной работы, привлечению абитуриентов с высокими показателями единого государственного экзамена, расширению географии международ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Социальная сф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жилищно-бытового обеспечения студ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й базы студенческих общежи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альнейшее  развитие спортивной инфраструктуры для массовых занятий физкультурой сотрудников и студентов академ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объемов санаторно-курортного оздоровления сотрудников вуза за счет использования внебюдже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казание поддержки ветеранам и заслуженным работникам академ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хранение облика академии как общественно-культурного достояния Кабардино-Балкарской Республики, обладающего мощным образовательным и интеллектуальным ресурсом, потенциалом  развития в интересах  страны и 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Ресурсы и средства реализации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ой  цели и решение вышеперечисленных задач Программы предполагает комплексную систему финансирования,  включающую в себя субсидии из бюджетной системы  на финансовое  обеспечение выполнения государственного задания, средства, полученные  на научно-исследовательские и проектные работы, средства от реализации  платных образовательных и иных услуг,  программ дополнительного профессионального образования, программ переподготовки и повышения квалификации специалис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основывается на рациональном и эффективном использовании ресурсов и финансовом контроле.  Для чего необходимо увеличение  диверсификации источников финансирования, повышение объемов которого обеспечивается применением новых знаний и технологий, развитием инноваций, подготовкой и реализацией перспективных направлений в образовании, науке и производственно-инновацион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требует от коллектива вуза серьезных скоординированных усилий, новых подходов и творческих решений, четкого выполнения  намеченных планов. С целью эффективной реализации Программы необходимо  подготовить взаимосвязанный комплекс подпрограмм с четким определением содержания работ, ответственных, сроков выполнения и  необходимых ресур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ыполнение представленно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модернизацию, выйти на траекторию  устойчивого развития в режиме поступательного роста эффективности по всем функциональным направлениям деятельности в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ить преемственность традиций высшего аграрного образования, продолжить развитие ведущих научно-педагогических школ и укрепление интеллектуального и кадрового потенциала вуза;  гарантировать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адров, способных отвечать вызовам современной реальности, осуществлять непрерывное обновление образовательных программ и технологий, востребованных на рынке образовательных услуг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устойчивое развитие в области научных исследований по приоритетным направлениям развития агропромышленного комплекса, широкое внедрение результатов научной и инновационной деятельности в хозяйственную практик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ся на высоких позициях в системе  высшего аграрного образования 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стабильное материально-техническое и социально-экономическое развитие академ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ном, от нас самих зависит то, как мы будем жить в ближайшие 5 лет. Хороший фундамент был заложен в предыдущие годы, но в  перспективе еще многое предстоит сделать для повышения эффективности нашей совместной работы,  поступательного  роста и утверждения в  статусе одного из ведущих аграрных  вузов  России. Уверен, что решение этих задач нам по сил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4:00Z</dcterms:created>
  <dc:creator>Фиапшев Алим Борисович</dc:creator>
  <dc:description/>
  <cp:keywords/>
  <dc:language>en-US</dc:language>
  <cp:lastModifiedBy>Фиапшев Алим Борисович</cp:lastModifiedBy>
  <cp:lastPrinted>2013-01-25T09:51:00Z</cp:lastPrinted>
  <dcterms:modified xsi:type="dcterms:W3CDTF">2013-01-25T05:52:00Z</dcterms:modified>
  <cp:revision>19</cp:revision>
  <dc:subject/>
  <dc:title/>
</cp:coreProperties>
</file>